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АИМОС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т     августа 2024 года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24/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зобильне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6"/>
        <w:gridCol w:w="1567"/>
        <w:gridCol w:w="2084"/>
        <w:gridCol w:w="2722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сети интернет 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07"/>
        <w:gridCol w:w="3129"/>
      </w:tblGrid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 (5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5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4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7-11 к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Specialist</cp:lastModifiedBy>
  <cp:lastPrinted>2021-08-18T16:35:00Z</cp:lastPrinted>
  <dcterms:modified xsi:type="dcterms:W3CDTF">2024-08-30T12:11:00Z</dcterms:modified>
  <cp:revision>209</cp:revision>
  <dc:subject/>
  <dc:title>УТВЕРЖДАЮ</dc:title>
</cp:coreProperties>
</file>